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4.10.2021</w:t>
        <w:tab/>
        <w:tab/>
        <w:tab/>
        <w:t xml:space="preserve">                                                                  № 338-р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95500 (Дев’яносто п’ять тисяч п’ятсот) грн 00 коп. на оплату витрат, пов’язаних з святкуванням 237-ї річниці заснування міста Мелітополя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95500 (Дев’яносто п’ять  тисяч п’ятсот) грн  00 коп. згідно з 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елітопольський міський голова                                      Іван 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4.10.2021 №</w:t>
      </w:r>
      <w:r>
        <w:rPr/>
        <w:t xml:space="preserve"> 33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йтерингові послуги (послуги з харчування (1 посл.  * 95500,00 грн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55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5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1:00Z</dcterms:created>
  <dc:creator>Пользователь Windows</dc:creator>
  <dc:description/>
  <cp:keywords/>
  <dc:language>en-US</dc:language>
  <cp:lastModifiedBy>Олена Байрак</cp:lastModifiedBy>
  <cp:lastPrinted>2021-10-01T13:45:00Z</cp:lastPrinted>
  <dcterms:modified xsi:type="dcterms:W3CDTF">2021-11-08T11:28:00Z</dcterms:modified>
  <cp:revision>5</cp:revision>
  <dc:subject/>
  <dc:title/>
</cp:coreProperties>
</file>